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KBUF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한국대학생불교연합회 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자동이체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한국대학생불교연합회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정기후원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양 희 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101-82-62004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서울 종로구 우정국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67,</w:t>
            </w:r>
          </w:p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전법회관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402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전            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전화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 02-732-0239</w:t>
            </w:r>
          </w:p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팩스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 02-732-0240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 xml:space="preserve">: (     </w:t>
            </w:r>
            <w:r>
              <w:rPr>
                <w:rFonts w:eastAsia="맑은 고딕" w:cs="맑은 고딕" w:ascii="맑은 고딕" w:hAnsi="맑은 고딕"/>
                <w:sz w:val="12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2"/>
              </w:rPr>
              <w:t xml:space="preserve">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) 2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) 3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)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)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)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/ 20</w:t>
            </w:r>
            <w:r>
              <w:rPr>
                <w:rFonts w:ascii="맑은 고딕" w:hAnsi="맑은 고딕" w:cs="맑은 고딕" w:eastAsia="맑은 고딕"/>
                <w:sz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  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납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 재출금 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0325</wp:posOffset>
                      </wp:positionV>
                      <wp:extent cx="259715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7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60325</wp:posOffset>
                      </wp:positionV>
                      <wp:extent cx="259715" cy="357505"/>
                      <wp:effectExtent l="0" t="0" r="0" b="0"/>
                      <wp:wrapNone/>
                      <wp:docPr id="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7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8420</wp:posOffset>
                      </wp:positionV>
                      <wp:extent cx="259715" cy="357505"/>
                      <wp:effectExtent l="0" t="0" r="0" b="0"/>
                      <wp:wrapNone/>
                      <wp:docPr id="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6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54610</wp:posOffset>
                      </wp:positionV>
                      <wp:extent cx="259715" cy="357505"/>
                      <wp:effectExtent l="0" t="0" r="0" b="0"/>
                      <wp:wrapNone/>
                      <wp:docPr id="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3pt;mso-position-vertical-relative:text;margin-left: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2230</wp:posOffset>
                      </wp:positionV>
                      <wp:extent cx="259715" cy="357505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9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54610</wp:posOffset>
                      </wp:positionV>
                      <wp:extent cx="259715" cy="357505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3pt;mso-position-vertical-relative:text;margin-left:1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54610</wp:posOffset>
                      </wp:positionV>
                      <wp:extent cx="259715" cy="35750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3pt;mso-position-vertical-relative:text;margin-left:1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0325</wp:posOffset>
                      </wp:positionV>
                      <wp:extent cx="259715" cy="35750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75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62230</wp:posOffset>
                      </wp:positionV>
                      <wp:extent cx="259715" cy="357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9pt;mso-position-vertical-relative:text;margin-left:2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71755</wp:posOffset>
                      </wp:positionV>
                      <wp:extent cx="259715" cy="3575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65pt;mso-position-vertical-relative:text;margin-left:2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62230</wp:posOffset>
                      </wp:positionV>
                      <wp:extent cx="259715" cy="3575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9pt;mso-position-vertical-relative:text;margin-left:25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55880</wp:posOffset>
                      </wp:positionV>
                      <wp:extent cx="259715" cy="35750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4pt;mso-position-vertical-relative:text;margin-left:2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69850</wp:posOffset>
                      </wp:positionV>
                      <wp:extent cx="259715" cy="3575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5pt;mso-position-vertical-relative:text;margin-left:3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9850</wp:posOffset>
                      </wp:positionV>
                      <wp:extent cx="259715" cy="3575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5pt;mso-position-vertical-relative:text;margin-left:3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69850</wp:posOffset>
                      </wp:positionV>
                      <wp:extent cx="259715" cy="3575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5pt;mso-position-vertical-relative:text;margin-left:3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69850</wp:posOffset>
                      </wp:positionV>
                      <wp:extent cx="259715" cy="3575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5pt;mso-position-vertical-relative:text;margin-left:3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4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4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600"/>
              <w:jc w:val="right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주민등록상 생년월일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6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자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8405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055</wp:posOffset>
                      </wp:positionV>
                      <wp:extent cx="278765" cy="376555"/>
                      <wp:effectExtent l="0" t="0" r="0" b="0"/>
                      <wp:wrapNone/>
                      <wp:docPr id="1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.95pt;height:29.65pt;mso-wrap-distance-left:9.05pt;mso-wrap-distance-right:9.05pt;mso-wrap-distance-top:0pt;mso-wrap-distance-bottom:0pt;margin-top:4.6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53340</wp:posOffset>
                      </wp:positionV>
                      <wp:extent cx="278765" cy="376555"/>
                      <wp:effectExtent l="0" t="0" r="0" b="0"/>
                      <wp:wrapNone/>
                      <wp:docPr id="1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.95pt;height:29.65pt;mso-wrap-distance-left:9.05pt;mso-wrap-distance-right:9.05pt;mso-wrap-distance-top:0pt;mso-wrap-distance-bottom:0pt;margin-top:4.2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3340</wp:posOffset>
                      </wp:positionV>
                      <wp:extent cx="278765" cy="376555"/>
                      <wp:effectExtent l="0" t="0" r="0" b="0"/>
                      <wp:wrapNone/>
                      <wp:docPr id="1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.95pt;height:29.65pt;mso-wrap-distance-left:9.05pt;mso-wrap-distance-right:9.05pt;mso-wrap-distance-top:0pt;mso-wrap-distance-bottom:0pt;margin-top:4.2pt;mso-position-vertical-relative:text;margin-left: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53340</wp:posOffset>
                      </wp:positionV>
                      <wp:extent cx="278765" cy="376555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.95pt;height:29.65pt;mso-wrap-distance-left:9.05pt;mso-wrap-distance-right:9.05pt;mso-wrap-distance-top:0pt;mso-wrap-distance-bottom:0pt;margin-top:4.2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65405</wp:posOffset>
                      </wp:positionV>
                      <wp:extent cx="278765" cy="37655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.95pt;height:29.65pt;mso-wrap-distance-left:9.05pt;mso-wrap-distance-right:9.05pt;mso-wrap-distance-top:0pt;mso-wrap-distance-bottom:0pt;margin-top:5.15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52705</wp:posOffset>
                      </wp:positionV>
                      <wp:extent cx="278765" cy="3765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.95pt;height:29.65pt;mso-wrap-distance-left:9.05pt;mso-wrap-distance-right:9.05pt;mso-wrap-distance-top:0pt;mso-wrap-distance-bottom:0pt;margin-top:4.15pt;mso-position-vertical-relative:text;margin-left:1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2865</wp:posOffset>
                      </wp:positionV>
                      <wp:extent cx="259715" cy="35750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95pt;mso-position-vertical-relative:text;margin-left:1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2865</wp:posOffset>
                      </wp:positionV>
                      <wp:extent cx="259715" cy="35750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95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81280</wp:posOffset>
                      </wp:positionV>
                      <wp:extent cx="259715" cy="35750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6.4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4930</wp:posOffset>
                      </wp:positionV>
                      <wp:extent cx="259715" cy="35750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9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5160"/>
              <w:jc w:val="righ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법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10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 xml:space="preserve">자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ex : 1208711000)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39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250190</wp:posOffset>
                      </wp:positionV>
                      <wp:extent cx="1225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7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53975" simplePos="0" locked="0" layoutInCell="1" allowOverlap="1" relativeHeight="4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40665</wp:posOffset>
                      </wp:positionV>
                      <wp:extent cx="12255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8420</wp:posOffset>
                      </wp:positionV>
                      <wp:extent cx="259715" cy="357505"/>
                      <wp:effectExtent l="0" t="0" r="0" b="0"/>
                      <wp:wrapNone/>
                      <wp:docPr id="2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7785</wp:posOffset>
                      </wp:positionV>
                      <wp:extent cx="259715" cy="357505"/>
                      <wp:effectExtent l="0" t="0" r="0" b="0"/>
                      <wp:wrapNone/>
                      <wp:docPr id="3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55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9055</wp:posOffset>
                      </wp:positionV>
                      <wp:extent cx="259715" cy="357505"/>
                      <wp:effectExtent l="0" t="0" r="0" b="0"/>
                      <wp:wrapNone/>
                      <wp:docPr id="3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6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68580</wp:posOffset>
                      </wp:positionV>
                      <wp:extent cx="259715" cy="357505"/>
                      <wp:effectExtent l="0" t="0" r="0" b="0"/>
                      <wp:wrapNone/>
                      <wp:docPr id="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4pt;mso-position-vertical-relative:text;margin-left: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5880</wp:posOffset>
                      </wp:positionV>
                      <wp:extent cx="259715" cy="35750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4.4pt;mso-position-vertical-relative:text;margin-left:1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6040</wp:posOffset>
                      </wp:positionV>
                      <wp:extent cx="259715" cy="35750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2pt;mso-position-vertical-relative:text;margin-left:1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75565</wp:posOffset>
                      </wp:positionV>
                      <wp:extent cx="259715" cy="35750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95pt;mso-position-vertical-relative:text;margin-left:1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75565</wp:posOffset>
                      </wp:positionV>
                      <wp:extent cx="259715" cy="35750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95pt;mso-position-vertical-relative:text;margin-left:2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5565</wp:posOffset>
                      </wp:positionV>
                      <wp:extent cx="259715" cy="35750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5.95pt;mso-position-vertical-relative:text;margin-left:23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76835</wp:posOffset>
                      </wp:positionV>
                      <wp:extent cx="259715" cy="357505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6.0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77470</wp:posOffset>
                      </wp:positionV>
                      <wp:extent cx="259715" cy="35750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8.15pt;mso-wrap-distance-left:9.05pt;mso-wrap-distance-right:9.05pt;mso-wrap-distance-top:0pt;mso-wrap-distance-bottom:0pt;margin-top:6.1pt;mso-position-vertical-relative:text;margin-left:2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`</w:t>
            </w: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2134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000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월 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</w:rPr>
              <w:t>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</w:t>
    </w:r>
    <w:r>
      <w:rPr>
        <w:rFonts w:eastAsia="맑은 고딕" w:cs="맑은 고딕" w:ascii="맑은 고딕" w:hAnsi="맑은 고딕"/>
        <w:sz w:val="16"/>
        <w:lang w:eastAsia="ko-KR"/>
      </w:rPr>
      <w:t xml:space="preserve">   </w:t>
    </w:r>
    <w:r>
      <w:rPr>
        <w:rFonts w:eastAsia="맑은 고딕" w:cs="맑은 고딕" w:ascii="맑은 고딕" w:hAnsi="맑은 고딕"/>
        <w:sz w:val="16"/>
      </w:rPr>
      <w:t xml:space="preserve">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4z0">
    <w:name w:val="WW8Num14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4:00Z</dcterms:created>
  <dc:creator>user</dc:creator>
  <dc:description/>
  <cp:keywords/>
  <dc:language>en-US</dc:language>
  <cp:lastModifiedBy>LeeGyoungSoo</cp:lastModifiedBy>
  <cp:lastPrinted>2014-12-11T11:33:00Z</cp:lastPrinted>
  <dcterms:modified xsi:type="dcterms:W3CDTF">2018-01-17T07:04:00Z</dcterms:modified>
  <cp:revision>2</cp:revision>
  <dc:subject>WizCMS</dc:subject>
  <dc:title>CMS출금이체 신청서</dc:title>
</cp:coreProperties>
</file>